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1157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§iÒu chØnh ®¬n gi¸ c«ng t¸c kiÓm ®Þnh, thÝ nghiÖm vËt liÖu vµ cÊu kiÖn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7 th¸ng 6  n¨m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Khu qu¶n lý giao th«ng ®« thÞ sè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08/CV-CLT§ ngµy 6/5/2009 cña Khu qu¶n lý giao th«ng ®« thÞ sè 1 - Së Giao th«ng vËn t¶i thµnh phè Hå ChÝ Minh vÒ viÖc ®iÒu chØnh ®¬n gi¸ c«ng t¸c kiÓm ®Þnh, thÝ nghiÖm vËt liÖu vµ cÊu kiÖn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¸c c«ng t¸c kiÓm ®Þnh chÊt l</w:t>
        <w:softHyphen/>
        <w:t>îng c«ng tr×nh qui ®Þnh t¹i QuyÕt ®Þnh sè 80BXD/VKT ngµy 19/2/1997 cña Bé tr</w:t>
        <w:softHyphen/>
        <w:t>ëng Bé X©y dùng vÒ viÖc ban hµnh §¬n gi¸ t¹m thêi kiÓm ®Þnh chÊt l</w:t>
        <w:softHyphen/>
        <w:t>îng c«ng tr×nh x©y dùng ®· qui ®Þnh t¹i c¸c tËp §Þnh møc vµ ®¬n gi¸ thÝ nghiÖm vËt liÖu vµ cÊu kiÖn x©y dùng; §Þnh møc dù to¸n x©y dùng c«ng tr×nh (phÇn kh¶o s¸t); V× vËy Bé X©y dùng kh«ng h</w:t>
        <w:softHyphen/>
        <w:t>íng dÉn ®iÒu chØnh dù to¸n do thay ®æi møc l</w:t>
        <w:softHyphen/>
        <w:t>¬ng tèi thiÓu thùc hiÖn theo §¬n gi¸ t¹m thêi kiÓm ®Þnh chÊt l</w:t>
        <w:softHyphen/>
        <w:t>îng c«ng tr×nh x©y dùng kÌm theo QuyÕt ®Þnh sè 80BXD/VK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c¸c c«ng t¸c kiÓm ®Þnh, thÝ nghiÖm ch</w:t>
        <w:softHyphen/>
        <w:t>a ®</w:t>
        <w:softHyphen/>
        <w:t>îc Bé X©y dùng c«ng bè, chñ ®Çu t</w:t>
        <w:softHyphen/>
        <w:t xml:space="preserve"> tæ chøc x©y dùng ®Þnh møc theo qui ®Þnh hiÖn hµnh ®Ó ¸p dô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hu qu¶n lý giao th«ng ®« thÞ sè 1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Së GTVT TP HC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VK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6:00Z</dcterms:created>
  <dc:creator>Ulysses R. Gotera</dc:creator>
  <dc:description/>
  <cp:keywords>FoxChit SOFTWARE SOLUTIONS</cp:keywords>
  <dc:language>en-US</dc:language>
  <cp:lastModifiedBy>Nhung - MOC</cp:lastModifiedBy>
  <cp:lastPrinted>2009-06-12T16:10:00Z</cp:lastPrinted>
  <dcterms:modified xsi:type="dcterms:W3CDTF">2009-06-17T08:46:00Z</dcterms:modified>
  <cp:revision>2</cp:revision>
  <dc:subject/>
  <dc:title>Bé X©y dùng</dc:title>
</cp:coreProperties>
</file>